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 xml:space="preserve">for participation at international conference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Energy of Moldova – 2016. Regional aspects of development”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29 September 01 October, 2016, Chisinau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itle: …………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>Name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Family Name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Organization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Addres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Code: ……………….....Country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Phone: ……………………………..Fax: 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Author(s) 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lang w:val="en-US"/>
        </w:rPr>
        <w:t>Title of paper (paper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ection  …………………………………………………………………………………………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You need help in hotel selection? ………………………………………………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* Registration form send by e-mail:  </w:t>
      </w:r>
      <w:hyperlink r:id="rId2">
        <w:r>
          <w:rPr>
            <w:rStyle w:val="InternetLink"/>
            <w:lang w:val="en-US"/>
          </w:rPr>
          <w:t>tirsu.mihai@gmail.com</w:t>
        </w:r>
      </w:hyperlink>
      <w:r>
        <w:rPr>
          <w:u w:val="single"/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sci_secr_ie@ie.asm.md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su.mihai@gmail.com" TargetMode="External"/><Relationship Id="rId3" Type="http://schemas.openxmlformats.org/officeDocument/2006/relationships/hyperlink" Target="mailto:sci_secr_ie@ie.asm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Berzan</dc:creator>
  <dc:description/>
  <dc:language>en-US</dc:language>
  <cp:lastModifiedBy>Mihai</cp:lastModifiedBy>
  <cp:lastPrinted>2012-06-29T08:57:00Z</cp:lastPrinted>
  <dcterms:modified xsi:type="dcterms:W3CDTF">2016-03-15T08:15:00Z</dcterms:modified>
  <cp:revision>3</cp:revision>
  <dc:subject/>
  <dc:title>ЗЯВКА</dc:title>
</cp:coreProperties>
</file>